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Izjave o dodijeljenim potporama - Prilog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DOBIVENIM POTPORAMA MALE VRIJEDNOSTI</w:t>
      </w:r>
    </w:p>
    <w:p>
      <w:pPr>
        <w:pStyle w:val="Normal"/>
        <w:jc w:val="center"/>
        <w:rPr/>
      </w:pPr>
      <w:r>
        <w:rPr>
          <w:b/>
        </w:rPr>
        <w:t xml:space="preserve">U FISKALNIM GODINAMA </w:t>
      </w:r>
    </w:p>
    <w:p>
      <w:pPr>
        <w:pStyle w:val="Normal"/>
        <w:jc w:val="center"/>
        <w:rPr/>
      </w:pPr>
      <w:r>
        <w:rPr>
          <w:b/>
        </w:rPr>
        <w:t>2016., 2017. i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 objavljenim Javnim pozivom za dodjelu potpora male vrijednosti u 2018. otočnim poslodavcima za očuvanje radnih mjesta, a prema uvjetima i kriterijima navedenim u javnom pozivu, pod materijalnom i kaznenom odgovornošću izjavljujem da su dolje navedeni podaci istin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zjavljujem da je trgovačkom društvu/obrtu/zadruzi/udruzi u fiskalnim godinama 2016., 2017. i 2018. dodijeljena potpora male vrijednosti.                            DA                          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koliko je Vaš odgovor DA molimo da popunite dolje navedenu tablicu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ablica: Izjava o primljenim potporama male vrijednost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52"/>
        <w:gridCol w:w="2390"/>
        <w:gridCol w:w="1859"/>
      </w:tblGrid>
      <w:tr>
        <w:trPr>
          <w:trHeight w:val="103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 adresa (trgovačko društvo, obrt, zadruga, udruga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6. godi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ržavnog tijela ili pravne osobe koja je odobrila potporu male vrijednos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ili projekt za kojeg  je odobrena potpora male vrijednos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nos potpore male vrijednosti u kunama</w:t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7. godini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8. godini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znos ukupno primljenih potpora male vrijednosti (kn)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napomena: ako je primljeno više od pet navedenih potpora male vrijednosti po pojedinoj godini tablicu treba dopuniti i tim podaci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mjesto i datum) </w:t>
        <w:tab/>
        <w:tab/>
        <w:tab/>
        <w:tab/>
        <w:tab/>
        <w:tab/>
        <w:tab/>
        <w:tab/>
        <w:t xml:space="preserve">potpis i pečat </w:t>
      </w:r>
      <w:r>
        <w:fldChar w:fldCharType="begin">
          <w:ffData>
            <w:name w:val="Naziv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Adresa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fldChar w:fldCharType="begin">
          <w:ffData>
            <w:name w:val="PTT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Bookman Old Style" w:hAnsi="Bookman Old Style" w:eastAsia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6:00Z</dcterms:created>
  <dc:creator/>
  <dc:description/>
  <cp:keywords/>
  <dc:language>en-US</dc:language>
  <cp:lastModifiedBy/>
  <dcterms:modified xsi:type="dcterms:W3CDTF">2018-08-23T07:13:00Z</dcterms:modified>
  <cp:revision>1</cp:revision>
  <dc:subject/>
  <dc:title/>
</cp:coreProperties>
</file>